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йонного тура Областной олимпиады 2012- 2013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ашина Анна              школа 98                       41 бал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лова Анна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мназия 11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 балло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 Екатерина                          гимназия 11          37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имовеева Кристина               школа 167               37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енко Владислав             школа 167                  3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Полина                   школа 16                       3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ева Екатерина                 школа 11                      3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Анна                             НГПЛ                          3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И.                         школа 185                    3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 Денис                              школа 189                     34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тальных учас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цкий Александр          школа 76                    33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енко Александра        гимназия 11                3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ькова Ирина              гимназия 11               3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Арина               школа 98                       3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 Никита                    школа 189                       3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да Надежда               гимназия 11                   3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окова Юлия             НГПЛ                           3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ова Лидия                    школа 2             3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очкова Анастасия            школа 2                3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дина Надежда                     школа 189             30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гина Е.                      школа 185                       30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ей Дмитрий          школа 185                     30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Александра       школа 199              30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ненко Виктория          НГПЛ            29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а Анна            школа 199      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кова Дарья               НГПЛ        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урдина Екатерина         школа 199    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Антон                 школа 189  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на Анна                     школа 11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Валерия            школа 11      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ылкачаев Б.                     школа 98       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ков Владимир              школа 98            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иков Владислав          школа 98                  27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а Ольга                   школа 11            2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няев Георгий             школа 189          2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Михаил              школа 189                     2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Иван               школа 167           2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 Александр       школа 185        2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Дарья            школа 185             2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Татьяна        гимназия 11             2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анская Алёна        школа 185             2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ксана             школа 199                  24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а Илона       НГПЛ               24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Михаил                    школа 189           24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 А.                     школа 98           24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Наталья                    школа 189         23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ский Вадим               школа 167       23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шова Полина                  НГПЛ               23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това Юлия            школа 167                     2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а Глеб                 школа 185          2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евич Владимир      НГПЛ            2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Кирилл              НГПЛ          2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НИКИТА      школа 98            2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щеулова Елена     школа 199           2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Анастасия   школа 189               21 ба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ина Полина      НГПЛ             20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Никита       школа 189         1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 Андрей       школа 167           1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еев Максим         школа 98      1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Владимир     школа 199     14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Мария          НГПЛ           13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в Владислав       школа 199         11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1:00Z</dcterms:created>
  <dc:creator>Бородина</dc:creator>
  <dc:description/>
  <cp:keywords/>
  <dc:language>en-US</dc:language>
  <cp:lastModifiedBy>Бородина</cp:lastModifiedBy>
  <cp:lastPrinted>2012-08-08T17:45:00Z</cp:lastPrinted>
  <dcterms:modified xsi:type="dcterms:W3CDTF">2013-03-12T10:20:00Z</dcterms:modified>
  <cp:revision>3</cp:revision>
  <dc:subject/>
  <dc:title/>
</cp:coreProperties>
</file>