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>Экзистенциальные корни в нонконформистской музыкальной  культуре современ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нная работа является попыткой понять,   чем же     было вызвано «утяжеление» музыки середины 20-го века? Может, обстановкой холодной войны и постоянной угрозой ядерного удара или некоторым давлением  со стороны властей. А может, грянувшей эпохой хиппи с их марихуаной и перекуренными фантазиями. А может и грянувшая сексуальная революция с её пропагандой свободной любви. Чем же было вызвано это бунтарство и желание борьбы со старым? Может, действительно плохой политикой правящей верхушки государства и неудовлетворительным уровнем жизни, которые вызывали восстания во всех сферах жизни, включая музыку (были же массовые беспорядки молодёжи)? Или изначально заложенное в человека стремление всё сломать и построить заново? А может, простое детское чувство «не хочу слушаться маму, я уже взрослый», где в роли мамы выступает власть? Или все тот же вышеупомянутый прогресс?</w:t>
      </w:r>
    </w:p>
    <w:p>
      <w:pPr>
        <w:pStyle w:val="Normal"/>
        <w:rPr/>
      </w:pPr>
      <w:r>
        <w:rPr/>
        <w:t>Что же есть тема бунта? Всегда ли бунт это агрессия, насилие, уничтожение и отвержение существующих законов и порядков? На самом деле бунт можно рассматривать гораздо шире. Бунт - это не согласие, провозглашение отличных от существующих ценностей, неприятие агрессии. Бунт - это явление чисто социальное, один из путей протеста против всякого рода социальных несправедливостей. Бунт - явление идеологическое: система неких порядком вывернутых наизнанку ценностей, приемлемых не для каждого человека. Бунт- явление культурное, точнее - субкультурное. По-простому: надоело слушать приказы, указания, советы взял гитару и ушёл в подполье. Главное что заключает в себе бунт и чего никак не может понять нынешнее поколение, находящееся в состоянии абсурда и  утратившее глубинные ценности, что бунт-  это явление духовного движения, человечества, обладающее собственной эстетикой, т.е. собственными законами красоты и гармонии, своими представлениями о том, что есть красота и гармония. Что бунт - это способ выхода из экзистенциального тупика, экзистенциального вакуума.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Основной двигатель человеческого поведения, основной мотив развития личности — это стремление к смыслу,  поиск смысла жизни. По Фромму; человек в обществе не свободен, он ограничен множеством правил, предрассудков и т.п. Он не имеет возможности в любое время и любой ситуации реализовать свой смысл жизни, он не может выбирать и принимать решения, человеку приходится жить по определённому распорядку, заведённому когда-то в этой культуре и существующему практически неизменно много лет. Находясь, в окружении таких же соблюдающих эти правила людей, человек обретает безопасность. Чувство относительной безопасности вот, что дает человеку общества взамен его (человека) свободы. Отдаляясь от общества человек, входит в природу при этом, познавая свободу, но он находит одиночество, приобретая чувство опасности. Человек оказывается, в одиночестве, потому что не каждый из рода людского задумывается над тем, как и для чего, он живет, а если кого-то  посещают такие мысли, то оказывается очень сложно, практически не возможно, оторваться от привычного окружения и погрузиться в бездну, в неизведанный мир полный свободы и опасности ...</w:t>
      </w:r>
    </w:p>
    <w:p>
      <w:pPr>
        <w:pStyle w:val="Normal"/>
        <w:rPr/>
      </w:pPr>
      <w:r>
        <w:rPr/>
        <w:t>Растворение в обществе «людей без смысла»,  смирение с законами, конформизм, постоянная и чрезмерная зависимость к привычному окружению, к своей среде, жизнь по правилу: думать «как все», поступать «как все», стараться, что бы у них всё было «как у всех» от одежды до суждений по животрепещущим вопросам. Вот та дверь, которую открывает большинство человечества, предпочитая не «изобретать велосипеда» и  идти проторенными дорожками. Но все-таки находятся люди стремящиеся выбраться из «колеи», не боясь потерять много сил, несмотря, ни на что переступить грань, обыденности. Я говорю вам о людях с креативным типом мышления, о творческих личностях. Жизнь таких людей похожа на миф о герое. Их судьба тесно связанна с судьбами мира. Они все яркие индивидуальности и в каждой такой индивидуальности отражается один из вариантов судьбы всего космоса. Цель процесса индивидуализации - это обретение свободы жить, становление потенциальной целостности человека. Мудрость и величие героя, а так же неудача или трагическая смерть отражают идею судьбы глубинного человеческого «Я», которое всегда есть нечто таинственное, непостижимое. Иногда итог жизни, итог обретения своего центра может быть трагичным, С позиции социума этот итог есть неудача, крушение надежд, но зачастую именно таким путём достигается духовная целостность.</w:t>
      </w:r>
    </w:p>
    <w:p>
      <w:pPr>
        <w:pStyle w:val="Normal"/>
        <w:rPr/>
      </w:pPr>
      <w:r>
        <w:rPr/>
        <w:t>Творческие люди обладают такими архетипическими качествами как отрешенность и готовность к преображению, как себя, так и мира вокруг. Отрешаясь, герой выясняет свою индивидуальную миссию, своё предназначение. Так же и человек, уходя из внешнего мира в внутренний вступает в бессознательное, где находится потенциальные возможности нашей судьбы. Он поднимается над своими личностными эгоцентрическими ограничениями и предпочтениями к универсальным духовным смыслам, к вечным ценностям. Отрешённость так же важна, как и опасна. Бывает, что отрешённость затягивает, увлёкшись, человек попадает под власть нигилистического архетипа (например, наркомания или алкоголизм), а это очень часто заканчивается смертью индивидуальности. Отрешаясь, человек изменяется, преображается в соответствии с вечными ценностями, которые он открывает. Он обретает свободу жить, со своими ценностями, обретает способность нести благо своим сородичам, ему надо вернуться во внешний мир в новом качестве исполненной созидательной силы и научить мир тому, что он узнал в своей отрешенности. Возвращение выражается у творческих людей в произведениях искусства, которые они создают выходя из своей отрешённости. Картины,  скульптуры,  архитектура, рукописи, музыка.</w:t>
      </w:r>
    </w:p>
    <w:p>
      <w:pPr>
        <w:pStyle w:val="Normal"/>
        <w:rPr/>
      </w:pPr>
      <w:r>
        <w:rPr/>
        <w:t>Музыка - одна из первых попыток оформления экзистенциального человеческого опыта. С древних времен музыка - это постановление души в звуках. Она имеет большее значение во влиянии на человека (особенно последних поколений 20-го века), чем другие виды искусства. С каждым годом молодёжь всё дальше и дальше отходит от изучения живописи, больше не обращает внимания на скульптуры и архитектуры, книги заменяют телевизором и компьютером, и лишь музыка сопровождает нас практически во всех ситуациях. Музыка окружает нас повсюду, она звучит из телевизора магнитофона, репродукторов, слетает со струн собственной души. Современные технологии позволяют слушать музыку везде: на прогулке, в спортзале, в общественном транспорте (если кто-то хочет, то в церкви, в библиотеке, на лекции) и т.п. Исполняя песни, люди проявляют наиболее чистые и непосредственные глубинные состояния своей души. Музыка вдохновляет, возбуждает и успокаивает. 20-й век - максимально неодушевлённая техническая цивилизация, а музыка - это независимая свободная творчества (здесь не имеется в виду идеологически направленная музыка, хотя, несомненно, она тоже оказывает влияние на людей).</w:t>
      </w:r>
    </w:p>
    <w:p>
      <w:pPr>
        <w:pStyle w:val="Normal"/>
        <w:rPr/>
      </w:pPr>
      <w:r>
        <w:rPr>
          <w:b/>
          <w:bCs/>
          <w:vertAlign w:val="superscript"/>
        </w:rPr>
        <w:t>1</w:t>
      </w:r>
      <w:r>
        <w:rPr>
          <w:b/>
          <w:bCs/>
        </w:rPr>
        <w:t xml:space="preserve"> По В-Э. Франклу «экзистенциальный вакуум» возникает в результате ноогенного невроза (потери смысла жизн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6:42:00Z</dcterms:created>
  <dc:creator>Vasily</dc:creator>
  <dc:description/>
  <dc:language>en-US</dc:language>
  <cp:lastModifiedBy>Vasily</cp:lastModifiedBy>
  <dcterms:modified xsi:type="dcterms:W3CDTF">2002-04-16T06:45:00Z</dcterms:modified>
  <cp:revision>3</cp:revision>
  <dc:subject/>
  <dc:title>Экзистенциальные корни в нонконформистской музыкальной  культуре современности</dc:title>
</cp:coreProperties>
</file>